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eastAsia="华文中宋;汉仪中宋简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中宋;汉仪中宋简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华文中宋;汉仪中宋简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中宋;汉仪中宋简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eastAsia="华文中宋;汉仪中宋简"/>
          <w:b/>
          <w:bCs/>
          <w:kern w:val="0"/>
          <w:sz w:val="32"/>
          <w:szCs w:val="32"/>
          <w:lang w:val="en-US" w:eastAsia="zh-CN"/>
        </w:rPr>
        <w:t>年柳州市粉用稻米优势特色产业集群项目清单</w:t>
      </w:r>
    </w:p>
    <w:p>
      <w:pPr>
        <w:pStyle w:val="Normal"/>
        <w:rPr>
          <w:rFonts w:eastAsia="华文中宋;汉仪中宋简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中宋;汉仪中宋简"/>
          <w:b/>
          <w:bCs/>
          <w:kern w:val="0"/>
          <w:sz w:val="32"/>
          <w:szCs w:val="32"/>
          <w:lang w:val="en-US" w:eastAsia="zh-CN"/>
        </w:rPr>
      </w:r>
    </w:p>
    <w:tbl>
      <w:tblPr>
        <w:tblW w:w="145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1650"/>
        <w:gridCol w:w="1410"/>
        <w:gridCol w:w="7320"/>
        <w:gridCol w:w="2430"/>
      </w:tblGrid>
      <w:tr>
        <w:trPr>
          <w:trHeight w:val="6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县（市、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主体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内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央财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奖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额（万元）</w:t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性质</w:t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市本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农业技术推广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事业单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螺蛳粉全产业链品牌提升宣传活动、推广活动、品牌推介活动等，原材料种养殖及加工产业发展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农业科学研究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事业单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科研院所开展合作，螺蛳粉专用米粉稻培育与产业化应用：利用现有的高产优质水稻资源，常规育种与现代分子育种相结合，培育食味优、产量高、抗逆性好的螺蛳粉米粉稻新种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提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粉用稻新组合参加广西特用专用稻联合体区域试验；集成米粉稻绿色高产高效栽培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建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绿色高产高效百亩示范片；建设水稻试验田防病虫鸟害设施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鱼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螺霸王农业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升级改造米粉、螺蛳粉生产线，包含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购置一批制粉车间自动生产设备；螺蛳粉生产车间设备：重量选别机、独立单推杆式剔除器、太易重量选别机嵌入式软件等设备。米粉厂升级改造，其中包含老化房改造建设以及米粉生产投入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螺霸王螺蛳粉文化展览馆升级改造，包含：螺蛳粉文化展示区、螺蛳粉打卡互动区搭建，购置螺蛳粉展厅投影</w:t>
            </w:r>
            <w:r>
              <w:rPr>
                <w:sz w:val="21"/>
                <w:szCs w:val="21"/>
                <w:lang w:val="en-US" w:eastAsia="zh-CN"/>
              </w:rPr>
              <w:t>设备</w:t>
            </w:r>
            <w:r>
              <w:rPr>
                <w:sz w:val="21"/>
                <w:szCs w:val="21"/>
                <w:lang w:val="en-US" w:eastAsia="zh-CN"/>
              </w:rPr>
              <w:t>等设备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兴柳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预包装螺蛳粉产线，购置冲泡型螺蛳粉项目设备、热收缩膜自动包装机等；开展工厂系统数字智能化建设，升级工厂的数字化系统，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P/S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等，实现所有软件系统的动态协同和优化利用。提升工厂系统数字化建设、软硬件更新升级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柳螺香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一条调味酱生产线及升级工厂生产系统数字化提升建设；新增自来水净化设备、自动化装箱码垛设备、自动化装箱设备、检测设备用于产线升级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柳粉王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全自动日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新工艺米粉加工生产线，购置一批双头榨粉机、剪粉机、洗粉机，绑粉机等设备，建设烤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环保排污设施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得华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建螺蛳粉预包装自动化生产线，购置螺蛳粉检测设备，包括气相色谱质谱仪器、高效液相色谱仪器等检测设备；续建年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袋螺蛳粉生产线，购置自动包装机、料锅等螺蛳粉生产加工设备；生鲜冷库制冷设备等。螺蛳粉提取设备一套；粉体粉丝机、混合机一套；熟食酱卤设备一套；得华食品科技城螺蛳粉艺术展厅建设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柳南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川香坊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新建米仓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，配备提升机、运输机等设备。米粉加工及配套生产车间改建，米粉及配套原料加工设备购置安装等。米粉制作采用高温高湿全自动控制新技术，提高米粉产出效率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7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禽福塘农牧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稻谷加工副产品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糠为主的农产品加工设备，包括粉碎机、输送机等。新建米糠加工场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，包括修建生产加工场地、原料仓库及配套设施，购置米糠加工设备等。米糠加工应用无残留的旋转分配器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用新型专利技术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避免加工过程混入杂质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成品率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新柳邕农产品批发市场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螺蛳粉原材料—米粉检测实验室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，购置气相色谱仪、离心机等检测设备。购置检测检验设备，检测实验室配套建设等。实验室利用高敏度速测仪快速筛检样本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I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分析系统和智能算法分析数据，全力保障食品安全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柳北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柳州黄村粮食储备库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建设食用油储备库，安装</w:t>
            </w:r>
            <w:r>
              <w:rPr>
                <w:sz w:val="21"/>
                <w:szCs w:val="21"/>
                <w:lang w:val="en-US" w:eastAsia="zh-CN"/>
              </w:rPr>
              <w:t>2200</w:t>
            </w:r>
            <w:r>
              <w:rPr>
                <w:sz w:val="21"/>
                <w:szCs w:val="21"/>
                <w:lang w:val="en-US" w:eastAsia="zh-CN"/>
              </w:rPr>
              <w:t>立方储量的螺蛳粉食用油储油罐设备及相关配套设施设备；采用智能监测、充氮气调的绿色储油技术，有效提高油脂保存时间和品质。新建满足</w:t>
            </w:r>
            <w:r>
              <w:rPr>
                <w:sz w:val="21"/>
                <w:szCs w:val="21"/>
                <w:lang w:val="en-US" w:eastAsia="zh-CN"/>
              </w:rPr>
              <w:t>5300</w:t>
            </w:r>
            <w:r>
              <w:rPr>
                <w:sz w:val="21"/>
                <w:szCs w:val="21"/>
                <w:lang w:val="en-US" w:eastAsia="zh-CN"/>
              </w:rPr>
              <w:t>立方储量的螺蛳粉用各类油品的储藏罐场地建设，以及配套建设地泵房等设施，用于柳州市螺蛳粉原材料用油的保供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</w:t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柳江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万亚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新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条日产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吨干米粉生产线中的米粉老化设备房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套。新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条日产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吨干米粉生产线中的干米粉无尘包装车间建设、松丝机、自动剪粉机、固定智烤房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10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念食品科技（广西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日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半干米粉生产线设备中的全自动老化生产线、全自动包装系统。新建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日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半干米粉生产线设备中的原辅料处理系统、制粉系统，全自动杀菌生产线、辅助设备、洁净车间等。自动化生产设备：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端自动拌粉系统实现干物料和水快速混拌，精准度高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化系统实现一机可生产多种谷物和杂粮，熟化度高、线速度可控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食品直接接触的输送系统实现定时自动清洗消毒功能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生产线线速度全线实现精准控制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生物控制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端消杀系统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美申园食品科技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年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袋堂食方便米粉生产线整套设备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。新购置冷水粉设备：制粉机、粉碎机、搅拌机、控制系统、上料提升机、剪粉机、洗粉机、粉车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嘉润生态农业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连栋水稻育秧温大棚及相关配套设施。建设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连栋水稻育秧温大棚其他配套设施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禧嘉达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新建年产</w:t>
            </w:r>
            <w:r>
              <w:rPr>
                <w:sz w:val="21"/>
                <w:szCs w:val="21"/>
                <w:lang w:val="en-US" w:eastAsia="zh-CN"/>
              </w:rPr>
              <w:t>3000</w:t>
            </w:r>
            <w:r>
              <w:rPr>
                <w:sz w:val="21"/>
                <w:szCs w:val="21"/>
                <w:lang w:val="en-US" w:eastAsia="zh-CN"/>
              </w:rPr>
              <w:t>吨米粉生产前端设备（自动上料机、洗米泡米设备、空压机、碎粉机、制粉机、自控分料搅拌机、冷水粉生产线），剪粉机，洗粉机、锅炉等。约</w:t>
            </w:r>
            <w:r>
              <w:rPr>
                <w:sz w:val="21"/>
                <w:szCs w:val="21"/>
                <w:lang w:val="en-US" w:eastAsia="zh-CN"/>
              </w:rPr>
              <w:t>2500</w:t>
            </w:r>
            <w:r>
              <w:rPr>
                <w:sz w:val="21"/>
                <w:szCs w:val="21"/>
                <w:lang w:val="en-US" w:eastAsia="zh-CN"/>
              </w:rPr>
              <w:t>平方米生产车间升级改造、米粉烘干设备一套、约</w:t>
            </w:r>
            <w:r>
              <w:rPr>
                <w:sz w:val="21"/>
                <w:szCs w:val="21"/>
                <w:lang w:val="en-US" w:eastAsia="zh-CN"/>
              </w:rPr>
              <w:t>130</w:t>
            </w:r>
            <w:r>
              <w:rPr>
                <w:sz w:val="21"/>
                <w:szCs w:val="21"/>
                <w:lang w:val="en-US" w:eastAsia="zh-CN"/>
              </w:rPr>
              <w:t>平方的老化房等生产所需设备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熊氏食品有限公司柳江分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新建日产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吨干米粉生产线中的米粉生产主机、剪粉机、粉碎机等。新建日产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吨干米粉生产线中的自动送料系统、老化房、洗粉机、活动烤房建设、自动绑粉机、恒温包装间、热风传送系统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创乡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新购置米粉制粉机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套。新购置一批烘房设备、切粉机设备、包装机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鹿寨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鹿寨县佳佳螺食品科技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购置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螺蛳粉包装设备、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套剪粉机设备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化验设备。购置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烘烤设备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洗粉设备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装运设备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污水处理设备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鹿寨龙韬米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育秧大棚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；购置育秧设备及农机设备一套。新建育秧中心，包括土地流转、新建稻谷储存仓库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等。计划与湖南省农业科学院合作，由专家进行标准化育秧技术指导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鹿寨县泓霆资源经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日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干米粉生产及烘干线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等设备，包括烘干机以及配套包装机和塑膜机等。通过全自动化新技术提高产量产出效率。生产区无菌车间、检验室、库房装修改造以及配套消毒、杀菌消毒、通风、制冷等设备采购；办公区办公设备及货物运输设备等采购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融水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水县元宝山苗润高山黑糯种植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日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特色大米粉加工生产线设备，包括大米输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包装设备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设备、粉碎配料混合设备、磨粉设备、烘干设备等。建立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绿色有机优质稻种植基地，包括购买诱虫杀虫灯、诱扑器等防虫鸟设备，水管等灌溉设施，有机肥、种子等物资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水县正益农业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日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大米加工生产线设备，包括烘干设备及辅助设备（进粮口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带出粮）、热源（蒸汽炉）等。建立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优质稻种植基地，包括购置耙田机、植保机等设备，购置种子、肥料、农药等物资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1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0:16Z</dcterms:created>
  <dc:creator>1413lenovo</dc:creator>
  <dc:description/>
  <dc:language>en-US</dc:language>
  <cp:lastModifiedBy>韦小丽</cp:lastModifiedBy>
  <dcterms:modified xsi:type="dcterms:W3CDTF">2025-06-20T16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26B000DCC4AD7B9E0D6D8A65A7E3E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mI4M2FiNzk1YzFiN2RjN2EyMmVhYmE3ODE1NWQyYmIiLCJ1c2VySWQiOiI1MDM1NDQ2MDUifQ==</vt:lpwstr>
  </property>
</Properties>
</file>