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申报材料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eastAsia="黑体" w:cs="方正小标宋简体" w:ascii="黑体" w:hAnsi="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企业诚信书。格式参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详见（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-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企业运营情况表（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企业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发展农业产业化经营情况简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由企业提供，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纸仿宋三号字体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分三大部分：第一部分，详细介绍企业历史、规模、经济运行情况、生产能力、人员组成等公司基本信息；第二部分，详细介绍企业经营产品情况、原材料生产基地建设，品牌，未来经营管理计划等；第三部分，详细介绍带动产业发展，企业与新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农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经营主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村集体经济组织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农户利益联结方式，带动农民就业增收、为农户提供农业生产经营服务等情况，企业、品牌荣誉情况，未来带动发展计划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8"/>
          <w:sz w:val="32"/>
          <w:szCs w:val="32"/>
        </w:rPr>
        <w:t>企业营业执照。参与监测的龙头企业，如企业有更名的，请出具更名相关材料，并附上市场监管部门出具的企业更名查询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</w:rPr>
        <w:t>企业相关厂区、办公区经营许可，产品生产经营许可证等相关材料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县级税务部门出具的企业近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年纳税证明。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格式仅供参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865505</wp:posOffset>
                </wp:positionV>
                <wp:extent cx="6049010" cy="1527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1527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sz w:val="24"/>
                              </w:rPr>
                              <w:t>纳 税 证 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我局管辖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（税务登记证号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），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办理税务登记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度共申报应纳税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，已纳税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度共申报应纳税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（其中：增值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，消费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，企业所得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），已纳税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元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度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度有（无）欠税，目前存在（暂未发现）税收违法行为（如存在违法行为，应说明是何种违法行为及发生时间、处理处罚情况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264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×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税局全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144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20×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3pt;height:120.25pt;mso-wrap-distance-left:9.05pt;mso-wrap-distance-right:9.05pt;mso-wrap-distance-top:0pt;mso-wrap-distance-bottom:0pt;margin-top:68.1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黑体" w:hAnsi="黑体" w:cs="宋体" w:eastAsia="黑体"/>
                          <w:color w:val="000000"/>
                          <w:sz w:val="24"/>
                        </w:rPr>
                        <w:t>纳 税 证 明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30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我局管辖的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（税务登记证号：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），于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日办理税务登记。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年度共申报应纳税款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元，已纳税款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元。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年度共申报应纳税款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元（其中：增值税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元，消费税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元，企业所得税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元），已纳税款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元。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年度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202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年度有（无）欠税，目前存在（暂未发现）税收违法行为（如存在违法行为，应说明是何种违法行为及发生时间、处理处罚情况）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264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××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税局全称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144"/>
                        <w:rPr>
                          <w:rFonts w:ascii="宋体" w:hAnsi="宋体" w:cs="宋体"/>
                          <w:color w:val="000000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20×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年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月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×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企业银行征信报告。由人民银行出具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中国人民银行征信中心自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打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查询版《企业信用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审计报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"/>
          <w:sz w:val="32"/>
          <w:szCs w:val="32"/>
        </w:rPr>
        <w:t>企业</w:t>
      </w:r>
      <w:r>
        <w:rPr>
          <w:rFonts w:eastAsia="仿宋_GB2312" w:cs="Times New Roman"/>
          <w:b w:val="false"/>
          <w:bCs w:val="false"/>
          <w:color w:val="000000"/>
          <w:spacing w:val="-2"/>
          <w:sz w:val="32"/>
          <w:szCs w:val="32"/>
        </w:rPr>
        <w:t>202</w:t>
      </w:r>
      <w:r>
        <w:rPr>
          <w:rFonts w:eastAsia="仿宋_GB2312" w:cs="Times New Roman"/>
          <w:b w:val="false"/>
          <w:bCs w:val="false"/>
          <w:color w:val="000000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2"/>
          <w:sz w:val="32"/>
          <w:szCs w:val="32"/>
        </w:rPr>
        <w:t>年度审计报告（必须有一份是原件，加盖骑缝章）。要求：经过审计的年度资产负债表、损益表和现金流量表等，由有资质的中介机构出具，需有审计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4"/>
          <w:sz w:val="32"/>
          <w:szCs w:val="32"/>
          <w:u w:val="single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</w:rPr>
        <w:t>县级以上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</w:rPr>
        <w:t>或行业主管部门出具的企业上一年度带动农民情况证明，说明带动农民利益联结方式、带动农户数等（要求具有直接带动性质的农业企业出具，农产品加工、服务等不具有直接带动性质的农业企业可不用出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</w:rPr>
        <w:t>县级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</w:rPr>
        <w:t>或其他法定监管部门出具的企业近</w:t>
      </w: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</w:rPr>
        <w:t>年产品质量安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</w:rPr>
        <w:t>县级农业农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  <w:lang w:eastAsia="zh-CN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</w:rPr>
        <w:t>出具的企业牵头成立联合体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</w:rPr>
        <w:t>加工养殖类企业《排放污染物许可证》或近</w:t>
      </w: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</w:rPr>
        <w:t>年环保情况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</w:rPr>
        <w:t>企业近</w:t>
      </w:r>
      <w:r>
        <w:rPr>
          <w:rFonts w:eastAsia="仿宋_GB2312" w:cs="Times New Roman"/>
          <w:b w:val="false"/>
          <w:bCs w:val="false"/>
          <w:color w:val="000000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4"/>
          <w:sz w:val="32"/>
          <w:szCs w:val="32"/>
        </w:rPr>
        <w:t>年社会参保缴费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由权威机构（行政管理机关）出具的企业行业排名、品牌知名度证明（如市名牌、广西名牌、中国名牌）、注册商标知名度证明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如国家驰名商标、自治区驰名商标、国外注册商标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其他材料，如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企业或主产品注册商标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科技成果、专利或有关部、省级认定的相关证明材料，产品质量和环保方面的认证材料（如绿色食品证明、有机认证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ISO9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质量体系认证证明等）、质量等级证书、获奖证书复印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报企业已经获得自治区级涉农类行业重点龙头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附认定文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材料清单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填写企业运营情况表时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企业总资产、销售收入、利润等数据要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审计报告或财务报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一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带动的农户数量应与证明材料显示的数量一致。以上材料用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纸打印或复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加盖公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章，附上目录，标注页码，按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—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顺序胶订成册；材料封面式样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，材料中使用的企业名称及企业公章，应与企业营业执照中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上述材料除第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、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以外，均为参与运行监测或申报企业必须提供的材料。第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为申报企业必须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材料，参与运行监测的龙头企业不用提供。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567" w:top="1417" w:footer="567" w:bottom="1417"/>
          <w:pgNumType w:start="14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firstLine="560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157"/>
        <w:textAlignment w:val="auto"/>
        <w:rPr>
          <w:rFonts w:ascii="仿宋_GB2312" w:hAnsi="仿宋_GB2312" w:eastAsia="仿宋_GB2312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诚信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u w:val="single"/>
        </w:rPr>
        <w:t>企业全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我公司在本次柳州市农业产业化重点龙头企业申报（监测）中，所提供的数据及相关证明材料、有关附件真实有效，复印件与原件一致，对因材料虚假所引发的一切后果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申请（单位）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法定代表人签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202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/>
          <w:color w:val="000000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××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日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7" w:right="1474" w:gutter="0" w:header="567" w:top="2098" w:footer="567" w:bottom="1984"/>
          <w:pgNumType w:start="14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157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-2</w:t>
      </w:r>
    </w:p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材料封面</w:t>
      </w:r>
    </w:p>
    <w:p>
      <w:pPr>
        <w:pStyle w:val="Normal"/>
        <w:spacing w:lineRule="exact" w:line="100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eastAsia="黑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第二</w:t>
      </w:r>
      <w:r>
        <w:rPr>
          <w:rFonts w:ascii="方正小标宋简体" w:hAnsi="方正小标宋简体" w:eastAsia="方正小标宋简体"/>
          <w:color w:val="000000"/>
          <w:sz w:val="72"/>
          <w:szCs w:val="72"/>
          <w:lang w:eastAsia="zh-CN"/>
        </w:rPr>
        <w:t>十三</w:t>
      </w:r>
      <w:r>
        <w:rPr>
          <w:rFonts w:ascii="方正小标宋简体" w:hAnsi="方正小标宋简体" w:eastAsia="方正小标宋简体"/>
          <w:color w:val="000000"/>
          <w:sz w:val="72"/>
          <w:szCs w:val="72"/>
        </w:rPr>
        <w:t>批柳州市农业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产业化重点龙头企业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000000"/>
          <w:sz w:val="52"/>
          <w:szCs w:val="52"/>
        </w:rPr>
      </w:pPr>
      <w:r>
        <w:rPr>
          <w:rFonts w:eastAsia="方正小标宋简体" w:ascii="方正小标宋简体" w:hAnsi="方正小标宋简体"/>
          <w:color w:val="000000"/>
          <w:sz w:val="52"/>
          <w:szCs w:val="5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color w:val="000000"/>
          <w:sz w:val="120"/>
          <w:szCs w:val="120"/>
        </w:rPr>
      </w:pPr>
      <w:r>
        <w:rPr>
          <w:rFonts w:ascii="方正小标宋简体" w:hAnsi="方正小标宋简体" w:eastAsia="方正小标宋简体"/>
          <w:color w:val="000000"/>
          <w:sz w:val="120"/>
          <w:szCs w:val="120"/>
        </w:rPr>
        <w:t>申</w:t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color w:val="000000"/>
          <w:sz w:val="120"/>
          <w:szCs w:val="120"/>
        </w:rPr>
      </w:pPr>
      <w:r>
        <w:rPr>
          <w:rFonts w:ascii="方正小标宋简体" w:hAnsi="方正小标宋简体" w:eastAsia="方正小标宋简体"/>
          <w:color w:val="000000"/>
          <w:sz w:val="120"/>
          <w:szCs w:val="120"/>
        </w:rPr>
        <w:t>报</w:t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color w:val="000000"/>
          <w:sz w:val="120"/>
          <w:szCs w:val="120"/>
        </w:rPr>
      </w:pPr>
      <w:r>
        <w:rPr>
          <w:rFonts w:ascii="方正小标宋简体" w:hAnsi="方正小标宋简体" w:eastAsia="方正小标宋简体"/>
          <w:color w:val="000000"/>
          <w:sz w:val="120"/>
          <w:szCs w:val="120"/>
        </w:rPr>
        <w:t>书</w:t>
      </w:r>
    </w:p>
    <w:p>
      <w:pPr>
        <w:pStyle w:val="Normal"/>
        <w:spacing w:lineRule="exact" w:line="1200"/>
        <w:jc w:val="center"/>
        <w:rPr>
          <w:rFonts w:ascii="黑体" w:hAnsi="黑体" w:eastAsia="黑体"/>
          <w:color w:val="000000"/>
          <w:sz w:val="84"/>
          <w:szCs w:val="84"/>
        </w:rPr>
      </w:pPr>
      <w:r>
        <w:rPr>
          <w:rFonts w:eastAsia="黑体" w:ascii="黑体" w:hAnsi="黑体"/>
          <w:color w:val="000000"/>
          <w:sz w:val="84"/>
          <w:szCs w:val="84"/>
        </w:rPr>
      </w:r>
    </w:p>
    <w:p>
      <w:pPr>
        <w:pStyle w:val="Normal"/>
        <w:spacing w:lineRule="exact" w:line="1000"/>
        <w:ind w:firstLine="4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企业名称（盖章）：</w:t>
      </w:r>
    </w:p>
    <w:p>
      <w:pPr>
        <w:pStyle w:val="Normal"/>
        <w:spacing w:lineRule="exact" w:line="1000"/>
        <w:ind w:firstLine="4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所属县区及通讯地址：</w:t>
      </w:r>
    </w:p>
    <w:p>
      <w:pPr>
        <w:pStyle w:val="Normal"/>
        <w:spacing w:lineRule="exact" w:line="1000"/>
        <w:ind w:firstLine="41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企业产业化工作人员及联系方式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587" w:right="1417" w:gutter="0" w:header="567" w:top="1417" w:footer="56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63310</wp:posOffset>
              </wp:positionH>
              <wp:positionV relativeFrom="paragraph">
                <wp:posOffset>67945</wp:posOffset>
              </wp:positionV>
              <wp:extent cx="203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5.35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63310</wp:posOffset>
              </wp:positionH>
              <wp:positionV relativeFrom="paragraph">
                <wp:posOffset>67945</wp:posOffset>
              </wp:positionV>
              <wp:extent cx="1174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5.35pt;mso-position-vertical-relative:text;margin-left:48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6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ZrbmRkbHlicjc3M2ZoNGY0czUwYm88L2FjY291bnQ+PG1hY2hpbmVDb2RlPkxDVDg5NkowMDc1NjIKPC9tYWNoaW5lQ29kZT48dGltZT4yMDIzLTA0LTI0IDE3OjIyOjM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ZrbmRkbHlicjc3M2ZoNGY0czUwYm88L2FjY291bnQ+PG1hY2hpbmVDb2RlPkxDVDg5NkowMDc1NjIKPC9tYWNoaW5lQ29kZT48dGltZT4yMDIzLTA0LTI0IDE3OjIyOjM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ZrbmRkbHlicjc3M2ZoNGY0czUwYm88L2FjY291bnQ+PG1hY2hpbmVDb2RlPkxDVDg5NkowMDc1NjIKPC9tYWNoaW5lQ29kZT48dGltZT4yMDIzLTA0LTI0IDE3OjIyOjM0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.05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ZrbmRkbHlicjc3M2ZoNGY0czUwYm88L2FjY291bnQ+PG1hY2hpbmVDb2RlPkxDVDg5NkowMDc1NjIKPC9tYWNoaW5lQ29kZT48dGltZT4yMDIzLTA0LTI0IDE3OjIyOjM0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mZrbmRkbHlicjc3M2ZoNGY0czUwYm88L2FjY291bnQ+PG1hY2hpbmVDb2RlPkxDVDg5NkowMDc1NjIKPC9tYWNoaW5lQ29kZT48dGltZT4yMDIzLTA0LTI0IDE3OjIyOjE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mZrbmRkbHlicjc3M2ZoNGY0czUwYm88L2FjY291bnQ+PG1hY2hpbmVDb2RlPkxDVDg5NkowMDc1NjIKPC9tYWNoaW5lQ29kZT48dGltZT4yMDIzLTA0LTI0IDE3OjIyOjE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宋体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CharCharCharCharCharCharCharCharCharCharCharCharCharCharCharCharCharCharCharCharCharChar">
    <w:name w:val=" 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Batang;方正大标宋简体" w:cs="Verdana;DejaVu Sans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8:12:00Z</dcterms:created>
  <dc:creator>User</dc:creator>
  <dc:description/>
  <dc:language>en-US</dc:language>
  <cp:lastModifiedBy>韦小丽</cp:lastModifiedBy>
  <cp:lastPrinted>2023-08-10T00:19:00Z</cp:lastPrinted>
  <dcterms:modified xsi:type="dcterms:W3CDTF">2025-03-17T10:24:05Z</dcterms:modified>
  <cp:revision>16</cp:revision>
  <dc:subject/>
  <dc:title>柳农产办[2010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FEFA8528304719A499A69CB1D8DBCD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