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30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附件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柳州市养殖业贷款财政贴息申请表（针对金融部门推荐）</w:t>
      </w:r>
    </w:p>
    <w:p>
      <w:pPr>
        <w:pStyle w:val="Normal"/>
        <w:widowControl/>
        <w:tabs>
          <w:tab w:val="clear" w:pos="420"/>
          <w:tab w:val="left" w:pos="6300" w:leader="none"/>
        </w:tabs>
        <w:jc w:val="left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</w:rPr>
        <w:t>编号：</w:t>
      </w:r>
      <w:r>
        <w:rPr>
          <w:rFonts w:ascii="宋体" w:hAnsi="宋体" w:cs="宋体" w:eastAsia="Times New Roman"/>
          <w:b/>
          <w:color w:val="000000"/>
          <w:kern w:val="0"/>
          <w:sz w:val="22"/>
          <w:szCs w:val="22"/>
        </w:rPr>
        <w:t xml:space="preserve">                                           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申请日期：        年  月  日</w:t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12"/>
        <w:gridCol w:w="1195"/>
        <w:gridCol w:w="1204"/>
        <w:gridCol w:w="277"/>
        <w:gridCol w:w="552"/>
        <w:gridCol w:w="691"/>
        <w:gridCol w:w="1511"/>
        <w:gridCol w:w="1635"/>
      </w:tblGrid>
      <w:tr>
        <w:trPr>
          <w:trHeight w:val="348" w:hRule="atLeast"/>
        </w:trPr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申请贷款企业或个人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盖章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负责人签字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产、经营品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实施地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现状简介（生产、经营等基本情况）　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计划投资内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ind w:left="773" w:hanging="770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计划总投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ind w:left="773" w:hanging="770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资（万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其中：自筹资金（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其中：申请贷款资金（万元）</w:t>
            </w:r>
          </w:p>
        </w:tc>
      </w:tr>
      <w:tr>
        <w:trPr>
          <w:trHeight w:val="353" w:hRule="atLeast"/>
        </w:trPr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ind w:left="773" w:hanging="77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ind w:left="773" w:hanging="77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ind w:left="773" w:hanging="77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ind w:left="773" w:hanging="77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ind w:left="773" w:hanging="77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ind w:left="773" w:hanging="77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ind w:left="773" w:hanging="77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贷款方式（抵押、信用、担保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ind w:right="22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贷款期限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ind w:right="110" w:hanging="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获得贷款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42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贷款金融部门、网点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ind w:right="110" w:hanging="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县、区局受理人签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金融部门推荐意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60"/>
              <w:ind w:firstLine="48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审核，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企业（或个人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符合申报贷款要求，拟同意给予贷款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万元，贷款期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年，计划从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XX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XX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算起，请水产畜牧兽医局审核审批。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60"/>
              <w:ind w:firstLine="9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ind w:left="964" w:hanging="9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县（区）、新区主管部门审查意见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60"/>
              <w:ind w:firstLine="48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审核，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企业（或个人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符合申报柳州市养殖业贷款财政贴息申请各项要求，拟同意申请贴息贷款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万元，贴息期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，请市局审批。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60"/>
              <w:ind w:firstLine="9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60"/>
              <w:ind w:firstLine="9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60"/>
              <w:ind w:firstLine="408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29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主管部门审核小组意见</w:t>
            </w:r>
          </w:p>
        </w:tc>
        <w:tc>
          <w:tcPr>
            <w:tcW w:w="3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60"/>
              <w:ind w:firstLine="12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60"/>
              <w:ind w:firstLine="12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60"/>
              <w:ind w:firstLine="12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60"/>
              <w:ind w:firstLine="12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60"/>
              <w:ind w:firstLine="12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60"/>
              <w:ind w:firstLine="12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组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60"/>
              <w:ind w:firstLine="9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主管部门审核意见</w:t>
            </w:r>
          </w:p>
        </w:tc>
        <w:tc>
          <w:tcPr>
            <w:tcW w:w="3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ind w:firstLine="1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00"/>
              <w:ind w:firstLine="1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60"/>
              <w:ind w:firstLine="9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60"/>
              <w:ind w:firstLine="9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60"/>
              <w:ind w:firstLine="9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60"/>
              <w:ind w:firstLine="9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60"/>
              <w:ind w:firstLine="9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280"/>
        <w:ind w:firstLine="560"/>
        <w:rPr/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备注：本表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一式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份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有效时间从市局审批同意后的三个月内要得到金融部门发放的贷款，并提供金融部门贷款合同复印件作为存档依据。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7:00Z</dcterms:created>
  <dc:creator>Administrator</dc:creator>
  <dc:description/>
  <dc:language>en-US</dc:language>
  <cp:lastModifiedBy>Administrator</cp:lastModifiedBy>
  <cp:lastPrinted>2017-02-06T16:16:00Z</cp:lastPrinted>
  <dcterms:modified xsi:type="dcterms:W3CDTF">2017-02-09T08:26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